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Директору КУ РА « Управления социальной поддержки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аселения города Горно-Алтайска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оломатиной Т.В.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оциального пособия на погреб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: 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 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29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социальное пособие на погребение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 умершего(ей)________________, номер справки о смерти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(ФИО умершего, за исключением случаев рождения мертвого ребенка по истечении 196 дней беременности) </w:t>
      </w:r>
      <w:r>
        <w:rPr>
          <w:sz w:val="22"/>
          <w:szCs w:val="22"/>
        </w:rPr>
        <w:t xml:space="preserve">который(ая) на день смерти не </w:t>
      </w:r>
      <w:r>
        <w:rPr>
          <w:bCs/>
          <w:iCs/>
          <w:sz w:val="22"/>
          <w:szCs w:val="22"/>
        </w:rPr>
        <w:t>подлежал обязательному социальному страхованию на случай временной нетрудоспособности и в связи с материнством и не являлся(лась) пенсионером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лату прошу произвести в отделении почтовой связи 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оператору персональных данных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2"/>
          <w:szCs w:val="22"/>
        </w:rPr>
        <w:t>БУРА « Управления социальной поддержки населения города Горно-Алтайска»,расположенного по адресу: г.Горно-Алтайск,ул.Объездная,12 , Министерству труда и социального развития Республики Алтай, расположенному по адресу: г.Горно-Алтайск, ул. Северная,6, на обработку моих персональных данных в целях назначения социального пособия на погреб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, в отношении которых дается данное согласие, включают данные, указанные в заявлении и представленных документ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 с персональными данными включают в себя: обработку (сбор, систематизацию, накопление, хранение, уточнение (обновление, изменение), использование, распространение (в том числе передача в департамент труда и социального развития области),  обезличивание, блокирование, уничтоже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2"/>
          <w:szCs w:val="22"/>
        </w:rPr>
        <w:t>Обработка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с момента подачи заявления до моего письменного отзыва данного соглас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2"/>
          <w:szCs w:val="22"/>
        </w:rPr>
        <w:t>"</w:t>
      </w:r>
      <w:r>
        <w:rPr>
          <w:sz w:val="22"/>
          <w:szCs w:val="22"/>
        </w:rPr>
        <w:t>__" ____________________ 20___г.                    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ана  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учателя пособия на погреб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В том, что умерший (шая)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 Ф. И.О. умершего (ше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йствительно проживал (а) в г. Горно-Алтайск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Адрес проживания умершего (шей</w:t>
      </w:r>
      <w:r>
        <w:rPr>
          <w:szCs w:val="28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а момент смерти ни где не работал (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уличного ( домового ) комитета</w:t>
      </w:r>
      <w:r>
        <w:rPr>
          <w:sz w:val="32"/>
          <w:szCs w:val="32"/>
        </w:rPr>
        <w:t xml:space="preserve">                             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та                                                                          М.Печати                          ( подпись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пис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ление и документы гр. _____________________________________ приня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455"/>
        <w:gridCol w:w="300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представления</w:t>
              <w:br/>
              <w:t xml:space="preserve">документов,    </w:t>
              <w:br/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еречень документов,      </w:t>
              <w:br/>
              <w:t xml:space="preserve">полученных от заявителя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дпись специалиста </w:t>
              <w:br/>
              <w:t>(расшифровка подписи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.                             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.                              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3.                              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.                              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__" ____________________ 20___г.                    ____________________________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(дата  регистрации заявления)                                              (подпись специалиста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Варвара</dc:creator>
  <dc:description/>
  <dc:language>en-US</dc:language>
  <cp:lastModifiedBy>Guru</cp:lastModifiedBy>
  <cp:lastPrinted>2013-08-01T11:15:00Z</cp:lastPrinted>
  <dcterms:modified xsi:type="dcterms:W3CDTF">2019-02-19T09:55:00Z</dcterms:modified>
  <cp:revision>2</cp:revision>
  <dc:subject/>
  <dc:title>Приложение № 2</dc:title>
</cp:coreProperties>
</file>